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Ventspils reģionālās</w:t>
        <w:tab/>
        <w:tab/>
        <w:tab/>
        <w:tab/>
        <w:t>Mērsraga novada domes</w:t>
      </w:r>
    </w:p>
    <w:p>
      <w:pPr>
        <w:pStyle w:val="Heading3"/>
        <w:rPr/>
      </w:pPr>
      <w:r>
        <w:rPr/>
        <w:t>Vides pārvalde:</w:t>
        <w:tab/>
        <w:tab/>
        <w:tab/>
        <w:tab/>
        <w:tab/>
        <w:t>priekšsēdētāja p.i.:</w:t>
      </w:r>
    </w:p>
    <w:p>
      <w:pPr>
        <w:pStyle w:val="Heading3"/>
        <w:rPr/>
      </w:pPr>
      <w:r>
        <w:rPr/>
        <w:tab/>
        <w:tab/>
        <w:tab/>
        <w:tab/>
        <w:tab/>
        <w:tab/>
        <w:tab/>
        <w:t>Andris Leitas</w:t>
      </w:r>
    </w:p>
    <w:p>
      <w:pPr>
        <w:pStyle w:val="Heading3"/>
        <w:rPr/>
      </w:pPr>
      <w:r>
        <w:rPr/>
        <w:t>Saskaņots:</w:t>
        <w:tab/>
        <w:tab/>
        <w:tab/>
        <w:tab/>
        <w:tab/>
        <w:tab/>
        <w:t>Saskaņots:</w:t>
      </w:r>
    </w:p>
    <w:p>
      <w:pPr>
        <w:pStyle w:val="Heading3"/>
        <w:rPr/>
      </w:pPr>
      <w:r>
        <w:rPr/>
      </w:r>
    </w:p>
    <w:p>
      <w:pPr>
        <w:pStyle w:val="Heading3"/>
        <w:rPr/>
      </w:pPr>
      <w:r>
        <w:rPr/>
      </w:r>
    </w:p>
    <w:p>
      <w:pPr>
        <w:pStyle w:val="Heading3"/>
        <w:rPr/>
      </w:pPr>
      <w:r>
        <w:rPr/>
      </w:r>
    </w:p>
    <w:p>
      <w:pPr>
        <w:pStyle w:val="Heading3"/>
        <w:rPr/>
      </w:pPr>
      <w:r>
        <w:rPr/>
        <w:t>MĒRSRAGA KAUSA IZCĪŅA SPININGOŠANĀ - 2020.</w:t>
      </w:r>
    </w:p>
    <w:p>
      <w:pPr>
        <w:pStyle w:val="Heading3"/>
        <w:rPr/>
      </w:pPr>
      <w:r>
        <w:rPr/>
        <w:t>Nolikums</w:t>
      </w:r>
    </w:p>
    <w:p>
      <w:pPr>
        <w:pStyle w:val="NormalWeb"/>
        <w:rPr/>
      </w:pPr>
      <w:r>
        <w:rPr>
          <w:rStyle w:val="StrongEmphasis"/>
        </w:rPr>
        <w:t>1. Sacensību mērķis:</w:t>
      </w:r>
      <w:r>
        <w:rPr/>
        <w:br/>
        <w:t>Makšķerēšanas sporta popularizācija.</w:t>
        <w:br/>
        <w:t>Pieredzes apmaiņa.</w:t>
        <w:br/>
        <w:t xml:space="preserve">2020. gada labāko Mērsraga sportistu noteikšana spiningošanā. </w:t>
      </w:r>
    </w:p>
    <w:p>
      <w:pPr>
        <w:pStyle w:val="NormalWeb"/>
        <w:rPr/>
      </w:pPr>
      <w:r>
        <w:rPr>
          <w:rStyle w:val="StrongEmphasis"/>
        </w:rPr>
        <w:t>2. Laiks un vieta.</w:t>
      </w:r>
      <w:r>
        <w:rPr/>
        <w:br/>
        <w:t>Sacensības notiek 2020. gadā trīs posmos.</w:t>
        <w:br/>
        <w:t>1.posms - 18.07.2020.- reģistrēšanās 4:30 –starts 5:00 laivu bāze „Pīlēni”</w:t>
        <w:tab/>
        <w:t>Engures ezers</w:t>
        <w:br/>
        <w:t>2.posms - 12.09.2020. .- reģistrēšanās 11:30 –starts12:00 laivu bāze „Pīlēni”</w:t>
        <w:tab/>
        <w:t>Engures ezers</w:t>
        <w:br/>
        <w:t>3.posms - 03.10.2020. .- reģistrēšanās 7:30–starts 8:00  laivu bāze „Pīlēni”</w:t>
        <w:tab/>
        <w:t xml:space="preserve"> Engures ezers.</w:t>
        <w:br/>
      </w:r>
    </w:p>
    <w:p>
      <w:pPr>
        <w:pStyle w:val="NormalWeb"/>
        <w:rPr/>
      </w:pPr>
      <w:r>
        <w:rPr/>
        <w:t>Kausa izcīņas organizators – Mērsraga novada dome</w:t>
        <w:br/>
        <w:t>Galvenais tiesnesis – Ivars Indruškevičs 26455993</w:t>
      </w:r>
    </w:p>
    <w:p>
      <w:pPr>
        <w:pStyle w:val="NormalWeb"/>
        <w:rPr/>
      </w:pPr>
      <w:r>
        <w:rPr/>
        <w:t>Tiesnesis-Oskars Apsītis 26174861</w:t>
      </w:r>
    </w:p>
    <w:p>
      <w:pPr>
        <w:pStyle w:val="NormalWeb"/>
        <w:rPr>
          <w:rStyle w:val="StrongEmphasis"/>
        </w:rPr>
      </w:pPr>
      <w:r>
        <w:rPr>
          <w:rStyle w:val="StrongEmphasis"/>
        </w:rPr>
        <w:t>3. Sacensību dalībnieki.</w:t>
      </w:r>
    </w:p>
    <w:p>
      <w:pPr>
        <w:pStyle w:val="HTMLPreformatted"/>
        <w:shd w:fill="FFFFFF" w:val="clear"/>
        <w:rPr/>
      </w:pPr>
      <w:r>
        <w:rPr>
          <w:rFonts w:cs="Times New Roman" w:ascii="Times New Roman" w:hAnsi="Times New Roman"/>
          <w:sz w:val="24"/>
          <w:szCs w:val="24"/>
        </w:rPr>
        <w:t>Sacensībās drīkst piedalīties sportisti no visiem Latvijas novadiem.</w:t>
        <w:br/>
        <w:t>Komandas sastāvā ir 1 laivu ekipāža ar 2 dalībniekiem katrā. Dalībnieku skaits ir neierobežots.</w:t>
        <w:br/>
        <w:t xml:space="preserve">Dalībnieki var startēt savās laivās un paši ir atbildīgi par laivām. Dalībniekiem, atbilstoši </w:t>
      </w:r>
      <w:r>
        <w:rPr>
          <w:rFonts w:cs="Times New Roman" w:ascii="Times New Roman" w:hAnsi="Times New Roman"/>
          <w:color w:val="000000"/>
          <w:sz w:val="24"/>
          <w:szCs w:val="24"/>
        </w:rPr>
        <w:t>Ministru kabineta 2015. gada 22. decembra noteikumiem Nr.800</w:t>
      </w:r>
    </w:p>
    <w:p>
      <w:pPr>
        <w:pStyle w:val="HTMLPreformatted"/>
        <w:shd w:fill="FFFFFF" w:val="clear"/>
        <w:rPr/>
      </w:pPr>
      <w:r>
        <w:rPr>
          <w:rFonts w:cs="Times New Roman" w:ascii="Times New Roman" w:hAnsi="Times New Roman"/>
          <w:color w:val="000000"/>
          <w:sz w:val="24"/>
          <w:szCs w:val="24"/>
        </w:rPr>
        <w:t>„</w:t>
      </w:r>
      <w:r>
        <w:rPr>
          <w:rFonts w:cs="Times New Roman" w:ascii="Times New Roman" w:hAnsi="Times New Roman"/>
          <w:color w:val="000000"/>
          <w:sz w:val="24"/>
          <w:szCs w:val="24"/>
        </w:rPr>
        <w:t>Makšķerēšanas, vēžošanas un zemūdens medību noteikumi</w:t>
      </w:r>
      <w:r>
        <w:rPr>
          <w:rFonts w:cs="Times New Roman" w:ascii="Times New Roman" w:hAnsi="Times New Roman"/>
          <w:sz w:val="24"/>
          <w:szCs w:val="24"/>
        </w:rPr>
        <w:t xml:space="preserve"> prasībām, ir jābūt makšķerēšanas kartei, kā arī dokumentiem, kas ļauj identificēt personu. Komanda var startēt arī nepilnā sastāvā. Elektromotoru izmantošana nav aizliegta, tā notiek atbilstoši noteikumiem attiecīgajā ūdenstilpē.</w:t>
      </w:r>
      <w:r>
        <w:rPr>
          <w:rFonts w:cs="Times New Roman" w:ascii="Times New Roman" w:hAnsi="Times New Roman"/>
          <w:color w:val="000000"/>
          <w:sz w:val="24"/>
          <w:szCs w:val="24"/>
        </w:rPr>
        <w:t xml:space="preserve"> Engures ezerā ir atļauts iebraukt tikai ar normatīvajos aktos noteiktajā kārtībā reģistrētiem kuģošanas līdzekļiem, sacensībās izmanto reģistrētas laivas (ar Nr., pase).</w:t>
      </w:r>
    </w:p>
    <w:p>
      <w:pPr>
        <w:pStyle w:val="HTMLPreformatted"/>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t xml:space="preserve"> </w:t>
      </w:r>
      <w:r>
        <w:rPr/>
        <w:t>Katrā laivā jābūt mērlineālam un palīgierīcēm zivs atbrīvošanai no āķa.</w:t>
        <w:br/>
        <w:t xml:space="preserve">Komandu un atsevišķo ekipāžu sastāvi, tai skaitā viens rezervists katrai ekipāžai, kura piedalās vairākās kārtās, jāpiesaka pirms pirmās kārtas (visu trīs posmu laikā atļauts ar rezervistu aizvietot tikai vienu no ekipāžas dalībniekiem, ekipāža drīkst startēt arī, ja viens dalībnieks nav ieradies). Komandu skaits nav ierobežots. </w:t>
      </w:r>
    </w:p>
    <w:p>
      <w:pPr>
        <w:pStyle w:val="NormalWeb"/>
        <w:rPr/>
      </w:pPr>
      <w:r>
        <w:rPr>
          <w:rStyle w:val="StrongEmphasis"/>
        </w:rPr>
        <w:t>4. Sacensību noteikumi.</w:t>
      </w:r>
      <w:r>
        <w:rPr/>
        <w:br/>
        <w:t>Sacensības notiek ievērojot Makšķerēšanas noteikumus Latvijas Republikas ūdenstilpēs un citus tiesību aktus, kuri ir spēkā attiecīgajā vietā. Spiningojot vienlaicīgi atļauts pielietot vienu spiningu, kurš aprīkots ar mākslīgu ēsmas imitāciju, sagatavotu rīku skaits nav ierobežots. Pielietot dzīvas vai beigtas zivtiņas, kā arī jebkuru dzīvo ēsmu daļas aizliegts. Velcēšana nav atļauta. Sacensību laikā laivas nedrīkst tuvoties viena otrai tuvāk par 50 metriem. Katrs sacensību dalībnieks lomā var uzrādīt ne vairāk, kā piecas atļautā izmēra līdakas un ne vairāk par pieciem kilogramiem asaru. Asarim noteikts izmērs 18 centimetri. Trešajā sacensību posmā izvērtējot sacensību dalībnieku vēlmes iespējams tiks ieviesta vērtēšana – nomēri – nofotografē un atlaid. Tas attieksies tikai uz līdakām.</w:t>
        <w:br/>
        <w:t>Sacensību ilgums katrā kārtā (tīrais sacensību laiks) - 8 stundas. Sākuma laiku atbildīgais organizators var mainīt, taču, ja tas par 1 stundu vai vairāk atšķiras no nolikumā minētā, dalībniekiem par to jāpaziņo vismaz 3 dienas pirms starta.</w:t>
        <w:br/>
        <w:t>Nelabvēlīgos laika apstākļos drošības apsvērumu dēļ sacensību dienā var tikt noteikts cits sākuma laiks un sacensību ilgums.</w:t>
        <w:br/>
        <w:t xml:space="preserve">Dalībnieka (laivas ekipāžas ) rezultāts, ja viņš tiesnešu kolēģijas noteiktajā laikā neatgriežas starta vietā, netiek vērtēts. </w:t>
      </w:r>
    </w:p>
    <w:p>
      <w:pPr>
        <w:pStyle w:val="NormalWeb"/>
        <w:rPr/>
      </w:pPr>
      <w:r>
        <w:rPr>
          <w:rStyle w:val="StrongEmphasis"/>
        </w:rPr>
        <w:t>5. Uzvarētāju noteikšana.</w:t>
      </w:r>
      <w:r>
        <w:rPr/>
        <w:br/>
        <w:t>Katrā posmā tiek noteikti uzvarētāji laivu ekipāžām. Uzvarētāja komanda tiek noteikta tikai trīs kārtu kopvērtējumā.</w:t>
        <w:br/>
        <w:t>Kopvērtējumā vietas tiek noteiktas summējot katrā kārtā iegūtās laivu ekipāžas vietas. Augstāko vietu iegūst ekipāža vai komanda ar mazāko visās kārtās iegūto vietu summu. Gadījumā, ja ekipāža kādā kārtā nav piedalījusies, tā saņem punktus, kuri atbilst pēdējai vietai +1 punkts.</w:t>
        <w:br/>
        <w:t>Vienādas vietu summas gadījumā priekšroka ir ekipāžai (komandai) ar augstāko vietu kādā no posmiem, ja tās vienādas tad, lielāko kopīgo zivju svaru summu, ja tas vienāds tad lielāko svaru kādā no posmiem.</w:t>
      </w:r>
    </w:p>
    <w:p>
      <w:pPr>
        <w:pStyle w:val="NormalWeb"/>
        <w:rPr/>
      </w:pPr>
      <w:r>
        <w:rPr>
          <w:rStyle w:val="StrongEmphasis"/>
        </w:rPr>
        <w:t>6. Apbalvošana.</w:t>
      </w:r>
      <w:r>
        <w:rPr/>
        <w:br/>
        <w:t xml:space="preserve">Komanda, kas izcīnījusi pirmo vietu sacensību kopvērtējumā, tiek apbalvota ar kausiem un čempionu medaļām un diplomiem, 2. un 3. vietas ieguvējas - ar attiecīgiem kausiem un medaļām un diplomiem, 4,5,6 vietas komandas saņem piemiņas kausus un diplomus. Komandas, kuras katrā posmā izcīnījušas pirmās trīs vietas, tiek apbalvotas ar medaļām un diplomiem. Pirmo trīs vietu ieguvēji kopvērtējumā saņem naudas balvas, vai dāvanu kartes. </w:t>
      </w:r>
    </w:p>
    <w:p>
      <w:pPr>
        <w:pStyle w:val="NormalWeb"/>
        <w:spacing w:before="280" w:after="280"/>
        <w:rPr/>
      </w:pPr>
      <w:r>
        <w:rPr>
          <w:rStyle w:val="StrongEmphasis"/>
        </w:rPr>
        <w:t>PIEZĪME.</w:t>
      </w:r>
      <w:r>
        <w:rPr/>
        <w:br/>
        <w:t>Dalībnieki par savu drošību uz ūdens pilnā mērā atbild tikai personīg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lv-LV"/>
    </w:rPr>
  </w:style>
  <w:style w:type="character" w:styleId="InternetLink">
    <w:name w:val="Hyperlink"/>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43:00Z</dcterms:created>
  <dc:creator>Ivars</dc:creator>
  <dc:description/>
  <cp:keywords/>
  <dc:language>en-US</dc:language>
  <cp:lastModifiedBy>MersragaVS</cp:lastModifiedBy>
  <dcterms:modified xsi:type="dcterms:W3CDTF">2020-06-26T12:21:00Z</dcterms:modified>
  <cp:revision>5</cp:revision>
  <dc:subject/>
  <dc:title>MĒRSRAGA KAUSA IZCĪŅA SPININGOŠANĀ</dc:title>
</cp:coreProperties>
</file>