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>Mērsraga kausa izcīņa spiningošanā 1. posms 18.07.2020.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0"/>
        <w:gridCol w:w="1569"/>
        <w:gridCol w:w="1100"/>
        <w:gridCol w:w="1638"/>
        <w:gridCol w:w="1275"/>
        <w:gridCol w:w="1560"/>
        <w:gridCol w:w="9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kipāž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aka (skai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āk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Cm) (Svar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akas svars kop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saris (skai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āk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Cm) (Svar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sari svars 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vars kop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IETA 1.posms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 xml:space="preserve">Renārs Herings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(0,59) (1,32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1,3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5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(0,35) (0,56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6,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7,5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Gints Šulc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lang w:val="lv-LV"/>
              </w:rPr>
            </w:pPr>
            <w:r>
              <w:rPr>
                <w:color w:val="1F497D"/>
                <w:lang w:val="lv-LV"/>
              </w:rPr>
              <w:t>Mārtiņš Pluģi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(0,52) (1,08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1,97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63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(0,26) (0,19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4,7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6,6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lv-LV"/>
              </w:rPr>
            </w:pPr>
            <w:r>
              <w:rPr>
                <w:color w:val="1F497D"/>
                <w:lang w:val="lv-LV"/>
              </w:rPr>
              <w:t xml:space="preserve">Artūrs Rozenbergs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lv-LV"/>
              </w:rPr>
            </w:pPr>
            <w:r>
              <w:rPr>
                <w:color w:val="1F497D"/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  <w:t xml:space="preserve">Mārcis Dzērve 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  <w:t>(0,28) (0,30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  <w:t>6,0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  <w:t>6,05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lv-LV"/>
              </w:rPr>
              <w:t>Niks Gavrilko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lv-LV"/>
              </w:rPr>
            </w:pPr>
            <w:r>
              <w:rPr>
                <w:color w:val="00B05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s Freiberg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6) (1,14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0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inalds Hūns         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alfs Baļķītis 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4) (1,04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30) (0,34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65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mas Rateniek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ris Razma 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6) (0,23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is Juškevič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ndris Gerķis  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9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9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gors Kude            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Ģirts Ločmelis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7) (0,26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8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8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inis Viršila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vels Keran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3)(0,70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7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30) (0,33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2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ris Kirkovald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vs Brūder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teris Svar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nārs Pumpurs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54) (0,97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(0,18) (0,70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9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berts Pumpur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ktors Sibiļev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4) (0,16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gvars Lapiņš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rtiņš Upīti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1) (0,77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8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8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rts Karlson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olands Indruškevičs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0) (0,740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7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9) (0,33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rlis Kraukli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vars Ermuiža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6) (0,22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14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mants Martužan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lmuts Zelderi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32) (0,49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0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spars Zelderi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kipāž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aka (skai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āk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Cm) (Svar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akas svars kop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saris (skai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āk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Cm) (Svar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sari svars 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vars kop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IETA 1.posms</w:t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nis Vinkler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56)(0,985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98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.9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gars Čaun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tis Baklušin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34) (0,46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spars Lakšmani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ura Derum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20) (0,10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tūrs Brenguli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sts Putniņ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0,19) (0,9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33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kus Putniņš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dgars Stiķis    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nis Arbidān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skars Apsītis  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ldis Zutis           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ntars Rakovskis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  <w:t>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inters Ozoliņš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aps Strazdiņ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vis Straup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eorgijs Kirakozov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gejs Iļin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nis Klāson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gus Sāvič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se Kokorēvič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ms Kokorēvičs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omāns Boik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,5</w:t>
            </w:r>
          </w:p>
        </w:tc>
      </w:tr>
      <w:tr>
        <w:trPr>
          <w:trHeight w:val="2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gors Boiko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p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,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26:00Z</dcterms:created>
  <dc:creator>Sauleskalni</dc:creator>
  <dc:description/>
  <cp:keywords/>
  <dc:language>en-US</dc:language>
  <cp:lastModifiedBy>Ivars</cp:lastModifiedBy>
  <cp:lastPrinted>2019-09-14T11:05:00Z</cp:lastPrinted>
  <dcterms:modified xsi:type="dcterms:W3CDTF">2020-07-19T08:29:00Z</dcterms:modified>
  <cp:revision>4</cp:revision>
  <dc:subject/>
  <dc:title>Mērsraga kausa izcīņa spiningošanā 2 posms 19</dc:title>
</cp:coreProperties>
</file>